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06"/>
      </w:tblGrid>
      <w:tr>
        <w:trPr/>
        <w:tc>
          <w:tcPr>
            <w:tcW w:w="1011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แบบประเมินผลงานทาง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ารสารวิจัยเทคโนโลยีการประมง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Style w:val="Emphasis"/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Style w:val="Emphasis"/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Journal of Fisheries Technology Researc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hyperlink r:id="rId2"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</w:rPr>
                <w:t>http://www.fishtech.mju.ac.th/FishNew1/Journal_FT</w:t>
              </w:r>
            </w:hyperlink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E-mail 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  <w:lang w:bidi="th-TH"/>
                </w:rPr>
                <w:t>jfishtech.mju@gmail.com</w:t>
              </w:r>
            </w:hyperlink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เทคโนโลยีการประมงและทรัพยากรทางน้ำ มหาวิทยาลัยแม่โจ้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</w:tc>
      </w:tr>
      <w:tr>
        <w:trPr/>
        <w:tc>
          <w:tcPr>
            <w:tcW w:w="1011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bidi="th-TH"/>
              </w:rPr>
              <w:t>สำหรับกองบรรณาธิการ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  <w:lang w:val="en-US" w:bidi="th-TH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ผลงานทางวิชาก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bidi="th-TH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ื่อผลงานทาง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English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ส่งอ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bidi="th-TH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ุณาส่งคืน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bidi="th-TH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ผู้ประเมิน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ังกัดและข้อมูลการติดต่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E mail :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บอร์โทรศัพท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ที่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ากได้แจ้งกองบรรณาธิการแล้ว ไม่ต้องกรอ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TextBody"/>
        <w:rPr>
          <w:rFonts w:ascii="TH SarabunPSK" w:hAnsi="TH SarabunPSK" w:cs="TH SarabunPSK"/>
          <w:b/>
          <w:b/>
          <w:bCs/>
          <w:vanish/>
          <w:sz w:val="32"/>
          <w:szCs w:val="32"/>
          <w:u w:val="single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  <w:u w:val="single"/>
          <w:lang w:val="en-US" w:bidi="th-TH"/>
        </w:rPr>
      </w:r>
    </w:p>
    <w:p>
      <w:pPr>
        <w:pStyle w:val="TextBody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bidi="th-TH"/>
        </w:rPr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นามผู้ประเมิ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4"/>
      </w:tblGrid>
      <w:tr>
        <w:trPr/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bidi="th-TH"/>
              </w:rPr>
              <w:t xml:space="preserve">สำหรับผู้ทรงคุณวุฒิ 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ให้ข้อเสนอแนะและคำแนะนำเชิงวิชา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พิ่มรายละเอียดได้ได้ตามความเหมาะสม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/>
                <w:sz w:val="32"/>
                <w:szCs w:val="32"/>
                <w:u w:val="single"/>
                <w:lang w:val="en-GB" w:bidi="th-TH"/>
              </w:rPr>
            </w:pPr>
            <w:r>
              <w:rPr>
                <w:rFonts w:cs="TH SarabunPSK" w:ascii="TH SarabunPSK" w:hAnsi="TH SarabunPSK"/>
                <w:b w:val="false"/>
                <w:bCs/>
                <w:sz w:val="32"/>
                <w:szCs w:val="32"/>
                <w:u w:val="single"/>
                <w:lang w:val="en-GB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GB" w:bidi="th-TH"/>
              </w:rPr>
              <w:t>คำแนะนำทั่วไป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en-US"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/>
                <w:sz w:val="32"/>
                <w:szCs w:val="32"/>
                <w:u w:val="single"/>
                <w:lang w:val="en-GB" w:bidi="th-TH"/>
              </w:rPr>
            </w:pPr>
            <w:r>
              <w:rPr>
                <w:rFonts w:cs="TH SarabunPSK" w:ascii="TH SarabunPSK" w:hAnsi="TH SarabunPSK"/>
                <w:b w:val="false"/>
                <w:bCs/>
                <w:sz w:val="32"/>
                <w:szCs w:val="32"/>
                <w:u w:val="single"/>
                <w:lang w:val="en-GB" w:bidi="th-TH"/>
              </w:rPr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bCs w:val="false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GB" w:bidi="th-TH"/>
              </w:rPr>
              <w:t>บทคัดย่อ</w:t>
            </w:r>
            <w:r>
              <w:rPr>
                <w:rFonts w:ascii="TH SarabunPSK" w:hAnsi="TH SarabunPSK" w:cs="TH SarabunPSK"/>
                <w:bCs w:val="false"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bCs w:val="false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Cs w:val="false"/>
                <w:sz w:val="32"/>
                <w:sz w:val="32"/>
                <w:szCs w:val="32"/>
                <w:lang w:val="en-US" w:bidi="th-TH"/>
              </w:rPr>
              <w:t>ภาษาไทย</w:t>
            </w:r>
            <w:r>
              <w:rPr>
                <w:rFonts w:cs="TH SarabunPSK" w:ascii="TH SarabunPSK" w:hAnsi="TH SarabunPSK"/>
                <w:bCs w:val="false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2"/>
                <w:szCs w:val="22"/>
                <w:lang w:val="en-US"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6"/>
                <w:szCs w:val="36"/>
                <w:lang w:bidi="th-TH"/>
              </w:rPr>
              <w:t>Abstra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ทน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ุปกรณ์และวิธี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ลและวิจารณ์ผ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รุ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เอกสารอ้างอิ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en-US" w:bidi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bidi="th-TH"/>
        </w:rPr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นามผู้ประเมิ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</w:t>
      </w:r>
    </w:p>
    <w:p>
      <w:pPr>
        <w:pStyle w:val="TextBody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bidi="th-TH"/>
        </w:rPr>
        <w:t>การประเมินผลงานทางวิชาการ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กรุณาให้คะแนนบทความ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(10=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ดีเยี่ยม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; 8=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ดี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; 7=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พอใช้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; 6=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้อย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; </w:t>
      </w:r>
      <w:r>
        <w:rPr/>
        <w:t xml:space="preserve">ต่ำกว่า </w:t>
      </w:r>
      <w:r>
        <w:rPr/>
        <w:t xml:space="preserve">5 </w:t>
      </w:r>
      <w:r>
        <w:rPr/>
        <w:t>ควรปรับปรุงอย่างมาก</w:t>
      </w:r>
      <w:r>
        <w:rPr/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9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ะแนน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ใหม่ของเนื้อ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ชัดเจนของการนำเสน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ถูกต้องและเหมาะสมของการเข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เป็นไปได้ของการนำ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เป็นประโยชน์ต่อวงการหรือสาขานั้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ของงานโดย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สรุป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รุณาใส่เครื่อง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ในช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  <w:u w:val="single"/>
                <w:lang w:bidi="th-TH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อมรับให้มีการลงตีพิมพ์โดยไม่ต้องแก้ไ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4"/>
                <w:szCs w:val="4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  <w:lang w:val="en-US" w:bidi="th-TH"/>
              </w:rPr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อมรับให้ลงตีพิมพ์ได้ หลังจากได้รับการแก้ไขเพียงเล็กน้อย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้ไขตามเอกสารแนบโดยไม่ต้องผ่านกรรมการพิจารณ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4"/>
                <w:szCs w:val="4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  <w:lang w:val="en-US" w:bidi="th-TH"/>
              </w:rPr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ีพิมพ์ได้ แต่ต้องการการแก้ไขพอสมควร และกรุณาส่งให้พิจารณาใหม่อีก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4"/>
                <w:szCs w:val="4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  <w:lang w:val="en-US" w:bidi="th-TH"/>
              </w:rPr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เหมาะที่จะตีพิมพ์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กองบรรณาธิการขอขอบพระคุณในความกรุณาจากท่านเป็นอย่างสู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กรุณาส่งคืนแบบประเมินพร้อมผลงานทางวิชาการมาที่กองบรรณาธิการวารสารวิจัยเทคโนโลยีการประมง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คณะเทคโนโลยีการประมงและทรัพยากรทางน้ำ  มหาวิทยาลัยแม่โจ้ ตำบลหนองหาร อำเภอสันทราย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จังหวัดเชียงใหม่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50290 :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053 875 100-2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โทรสาร ต่อ </w:t>
      </w:r>
      <w:r>
        <w:rPr>
          <w:rFonts w:cs="TH SarabunPSK" w:ascii="TH SarabunPSK" w:hAnsi="TH SarabunPSK"/>
          <w:sz w:val="30"/>
          <w:szCs w:val="30"/>
          <w:lang w:bidi="th-TH"/>
        </w:rPr>
        <w:t>130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เอกสารฉบับนี้สามารถดาวน์โหลดได้จาก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</w:rPr>
          <w:t>http://www.fishtech.mju.ac.th/FishNew1/Journal_FT</w:t>
        </w:r>
      </w:hyperlink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jc w:val="righ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นามผู้ประเมิ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vanish/>
          <w:sz w:val="30"/>
          <w:szCs w:val="30"/>
          <w:lang w:bidi="th-TH"/>
        </w:rPr>
      </w:pPr>
      <w:r>
        <w:rPr>
          <w:rFonts w:cs="TH SarabunPSK" w:ascii="TH SarabunPSK" w:hAnsi="TH SarabunPSK"/>
          <w:vanish/>
          <w:sz w:val="30"/>
          <w:szCs w:val="30"/>
          <w:lang w:bidi="th-TH"/>
        </w:rPr>
      </w:r>
    </w:p>
    <w:sectPr>
      <w:type w:val="nextPage"/>
      <w:pgSz w:w="11906" w:h="16838"/>
      <w:pgMar w:left="1151" w:right="86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Gothic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Ppt1">
    <w:name w:val="ppt1"/>
    <w:basedOn w:val="DefaultParagraphFont"/>
    <w:qFormat/>
    <w:rPr/>
  </w:style>
  <w:style w:type="character" w:styleId="Gmailquote">
    <w:name w:val="gmail_quote"/>
    <w:qFormat/>
    <w:rPr>
      <w:bdr w:val="thinThickLargeGap" w:sz="12" w:space="0" w:color="C0C0C0"/>
      <w:shd w:fill="FFFFFF" w:val="clear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ascii="Cordia New" w:hAnsi="Cordia New" w:cs="Cordia New"/>
      <w:b/>
      <w:bCs/>
      <w:sz w:val="30"/>
      <w:szCs w:val="30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0"/>
      <w:szCs w:val="30"/>
      <w:lang w:val="en-US" w:bidi="th-TH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Gothi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tech.mju.ac.th/FishNew1/Journal_FT" TargetMode="External"/><Relationship Id="rId3" Type="http://schemas.openxmlformats.org/officeDocument/2006/relationships/hyperlink" Target="mailto:jfishtech.mju@gmail.com" TargetMode="External"/><Relationship Id="rId4" Type="http://schemas.openxmlformats.org/officeDocument/2006/relationships/hyperlink" Target="http://www.fishtech.mju.ac.th/FishNew1/Journal_F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5:00Z</dcterms:created>
  <dc:creator>USER</dc:creator>
  <dc:description/>
  <cp:keywords/>
  <dc:language>en-US</dc:language>
  <cp:lastModifiedBy>numpet</cp:lastModifiedBy>
  <cp:lastPrinted>2019-11-01T15:45:00Z</cp:lastPrinted>
  <dcterms:modified xsi:type="dcterms:W3CDTF">2019-11-01T08:45:00Z</dcterms:modified>
  <cp:revision>76</cp:revision>
  <dc:subject/>
  <dc:title>Educational Research and Reviews</dc:title>
</cp:coreProperties>
</file>